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2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ind w:right="28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88"/>
              <w:ind w:right="2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88"/>
              <w:ind w:right="2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УНОШЕНСКОГО СЕЛЬСКОГО ПОСЕЛЕНИЯ </w:t>
            </w:r>
          </w:p>
          <w:p>
            <w:pPr>
              <w:pStyle w:val="FR1"/>
              <w:spacing w:lineRule="auto" w:line="288" w:before="0" w:after="0"/>
              <w:ind w:right="28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                                                                                                № 202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О мерах по обеспечению пожарной безопасности на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Туношенского сельского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в осеннее-зимний период 2013-2014 гг.</w:t>
            </w:r>
          </w:p>
          <w:p>
            <w:pPr>
              <w:pStyle w:val="TextBody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8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 с Федеральными законами от 21.12.1994 №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а также в целях сокращения количества несчастных случаев в связи с пожарами на территории Туношенского сельского поселения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Туношенского поселения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Организовать проведение разъяснительной работы на предприятиях и среди населения о мерах по обеспечению пожарной безопасности в осеннее-зимний период 2013-2014 гг. на территории Туношенского сельского поселения.</w:t>
            </w:r>
          </w:p>
          <w:p>
            <w:pPr>
              <w:pStyle w:val="Normal"/>
              <w:ind w:right="282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твердить план мероприятий по обеспечению пожарной безопасности на территории Туношенского сельского поселения (приложение № 1).</w:t>
            </w:r>
          </w:p>
          <w:p>
            <w:pPr>
              <w:pStyle w:val="Normal"/>
              <w:ind w:right="282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публиковать постановление в газете «Ярославский Агрокурьер». Обнародовать постановление расклейкой в публичных местах поселения и на сайте администрации Туношенского сельского поселения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noshn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right="282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выполнением постановления возложить на первого заместителя Главы администрации Туношенского сельского поселения Сапарова В.Н..</w:t>
            </w:r>
          </w:p>
          <w:p>
            <w:pPr>
              <w:pStyle w:val="Normal"/>
              <w:ind w:right="282"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остановление вступает в силу с момента подписания.</w:t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ind w:right="28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Туношенского </w:t>
                  </w:r>
                </w:p>
                <w:p>
                  <w:pPr>
                    <w:pStyle w:val="Normal"/>
                    <w:ind w:right="28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ind w:right="28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Н. Крестникова</w:t>
                  </w:r>
                </w:p>
              </w:tc>
            </w:tr>
          </w:tbl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  <w:t>Туношенского сельского поселения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202 от 05.11.2013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мероприятий 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обеспечению пожарной безопасности на территории Туношенского сельского поселения на период 2013-2014 гг.</w:t>
            </w:r>
          </w:p>
          <w:p>
            <w:pPr>
              <w:pStyle w:val="Normal"/>
              <w:spacing w:before="0" w:after="0"/>
              <w:ind w:right="2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544"/>
              <w:gridCol w:w="2268"/>
              <w:gridCol w:w="269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34" w:hanging="0"/>
                    <w:contextualSpacing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 xml:space="preserve">Наименование мероприят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89" w:hanging="0"/>
                    <w:contextualSpacing/>
                    <w:jc w:val="center"/>
                    <w:rPr/>
                  </w:pPr>
                  <w:r>
                    <w:rPr/>
                    <w:t xml:space="preserve">Ответственный за выполнение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pacing w:lineRule="auto" w:line="240" w:before="0" w:after="0"/>
                    <w:ind w:left="0" w:right="282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овести корректировку списка лиц, злоупотребляющих спиртными напитками и ведущих антиобщественный образ жизни. По согласованию с Ярославским ОМВД проводить проверки мест проживания и профилактическую работу среди данной категории лиц, с инструктажем под роспись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 МУ «Центр по благоустройству» В.С.Трофи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овести корректировку списка многодетных семей на территории поселения. Организовать совместно с специалистом по социальной работе проведение подворовых (поквартирных) обходов мест проживания данных граждан, с инструктажем под роспись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Ведущий специалист МУ «Центр по благоустройству» А.А.Овчаренко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Организовать проведение совместных проверок объектов жилого фонда, в том числе  домов с низкой устойчивостью при пожарах, с представителями управляющих компаний (ТСЖ и т.п.), обратив особое внимание содержанию мест общего пользования, эвакуационных путей и выходов, инженерных систем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Начальник участка ЖЭУ № 5 Веретенников В.Б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33" w:hanging="0"/>
                    <w:contextualSpacing/>
                    <w:jc w:val="center"/>
                    <w:rPr/>
                  </w:pPr>
                  <w:r>
                    <w:rPr/>
                    <w:t>При необходимости оборудовать населенные пункты системой оповещения о пожар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 xml:space="preserve">Март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34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овести проверку готовности добровольных пожарных дружин. Обеспечить их боеготовность и круглосуточное дежурство на пожарный период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В весенне-летний период пожароопасный перио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едседатель КЧС, первый заместитель Главы администрации Туношенского СП В.Н.Сапар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иобрести для населенных пунктов пожарные мотопомпы в соответствии с действующими правилами и закрепить ответственного моториста для работы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ивлекать к деятельности по профилактике пожаров старост  населенных пунктов, работников ВДПО, ДПО и общественные организации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еженедель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едседатель КЧС, первый заместитель Главы администрации Туношенского СП В.Н.Сапар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овести обследование наружных водоисточников, оборудования водонапорных башен, мест заправки водой пожарной техники, а также подъездов к зданиям, сооружениям и населенным пунктам, составить акты обследования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>
                      <w:lang w:val="en-US"/>
                    </w:rPr>
                    <w:t xml:space="preserve">I-II </w:t>
                  </w:r>
                  <w:r>
                    <w:rPr/>
                    <w:t>квартал 2014 г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Директор МУ «Центр по благоустройству» Д.В.Абра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Организовать проведение сельских сходов с населением в населенных пунктах, особое внимание уделив населенным пунктам, в которых произошли пожары, в том числе с гибелью люд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 xml:space="preserve">По графику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Заместитель Главы администрации Туношенского СП К.З.Стародубцев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Обеспечить исполнение решения КЧС и ОПБ области от 28.12.2012 № 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Согласно срока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Устранить нарушения требований пожарной безопасности, выявленные в ходе проверок населенных пунктов и садоводческих товариществ, подверженных распространению лесных пожа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Согласно срокам, указанных в предписании органа государственного пожарного надзор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Провести корректировку паспортов пожарной безопасности населенных пунктов и садоводческих товариществ, подверженных угрозе лесоторфяных пожа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  <w:t>Главный специалист МУ «Центр по благоустройству» В.С.Трофимов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282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282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unosh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kirsanova</dc:creator>
  <dc:description/>
  <cp:keywords/>
  <dc:language>en-US</dc:language>
  <cp:lastModifiedBy>офм</cp:lastModifiedBy>
  <cp:lastPrinted>2013-11-06T08:34:00Z</cp:lastPrinted>
  <dcterms:modified xsi:type="dcterms:W3CDTF">2013-11-06T04:34:00Z</dcterms:modified>
  <cp:revision>34</cp:revision>
  <dc:subject/>
  <dc:title> </dc:title>
</cp:coreProperties>
</file>